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z áprili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04. (szombat) Thury György emléktúra, Gelse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79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április 03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11. (szombat) Kubát Hugó Emléktúra, Kőszeg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623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április 10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12. (vasárnap) Soproni IVV túranap, Sopron</w:t>
      </w:r>
    </w:p>
    <w:p>
      <w:pPr>
        <w:pStyle w:val="Normal"/>
        <w:rPr/>
      </w:pPr>
      <w:r>
        <w:rPr/>
        <w:t>Távok: 6, 11, 19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233</w:t>
        </w:r>
      </w:hyperlink>
      <w:r>
        <w:rPr/>
        <w:t xml:space="preserve"> 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április 10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Április 18. (szombat) Jutasi Hagyománytisztelő Vándor, Veszprém</w:t>
      </w:r>
    </w:p>
    <w:p>
      <w:pPr>
        <w:pStyle w:val="Normal"/>
        <w:rPr/>
      </w:pPr>
      <w:r>
        <w:rPr/>
        <w:t>Távok: 6, 15, 3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579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április 17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prilis 19. (vasárnap) Közgyűlés, Vasvár – külön meghívás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Április 25. (szombat) Pannonhalma , Ravazdi róka Túrák, Pannonhalma, Ravazd</w:t>
      </w:r>
    </w:p>
    <w:p>
      <w:pPr>
        <w:pStyle w:val="Normal"/>
        <w:rPr/>
      </w:pPr>
      <w:r>
        <w:rPr/>
        <w:t>Távok: 10, 15, 20, 30, 40, 55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585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, választott távtól függően: 5.45 óra vagy 7.45 óra, Vasvár, Alkotmány u. 1. (Önkormányzat elől)</w:t>
      </w:r>
    </w:p>
    <w:p>
      <w:pPr>
        <w:pStyle w:val="Normal"/>
        <w:rPr/>
      </w:pPr>
      <w:r>
        <w:rPr/>
        <w:t xml:space="preserve">Jelentkezés: április 24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A jelentkezéssel együtt kérjük a teljesítendő távot is jelölni. Megkérünk minden túratársunkat, hogy érkezzen pontosan. Minden érdeklődőt szeretettel várunk! </w:t>
      </w:r>
      <w:r>
        <w:rPr>
          <w:b/>
          <w:color w:val="FF0000"/>
        </w:rPr>
        <w:t>Ebben a hónapban a Nagy Gáspár Túra útvonalát is be kell járni. Várjuk, hogy ki melyik szakaszt vállalja. Vasvár-Kozmafa, Kozmafa-Nagytilaj, Nagytilaj-Kozmafa másik szakasz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asvár, 2015. március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794" TargetMode="External"/><Relationship Id="rId3" Type="http://schemas.openxmlformats.org/officeDocument/2006/relationships/hyperlink" Target="http://www.teljesitmenyturazoktarsasaga.hu/tura?id=6231" TargetMode="External"/><Relationship Id="rId4" Type="http://schemas.openxmlformats.org/officeDocument/2006/relationships/hyperlink" Target="http://www.teljesitmenyturazoktarsasaga.hu/tura?id=6233" TargetMode="External"/><Relationship Id="rId5" Type="http://schemas.openxmlformats.org/officeDocument/2006/relationships/hyperlink" Target="http://www.teljesitmenyturazoktarsasaga.hu/tura?id=5797" TargetMode="External"/><Relationship Id="rId6" Type="http://schemas.openxmlformats.org/officeDocument/2006/relationships/hyperlink" Target="http://www.teljesitmenyturazoktarsasaga.hu/tura?id=585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5-04-01T07:48:00Z</dcterms:modified>
  <cp:revision>3</cp:revision>
  <dc:subject/>
  <dc:title>H Í R L E V É L</dc:title>
</cp:coreProperties>
</file>