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számol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asvári Természetjáró Sportegyesület közgyűlésér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2012. február 2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svári Természetjáró Sportegyesület tagjainak tevékenységéről a mögöttünk hagyott 2011-es esztendőb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ületünket 2010.04.15-én jegyezte be a Vas Megyei Bíróság. A 2011-es év volt az első úgymond teljes évünk. A sportegyesület létszáma az elmúlt évben 112 fő volt, ebből 81 felnőtt, 15 nyugdíjas, és 16 diák. A Magyar Természetbarát Szövetséghez (MTSZ-hez) 15 tag fizetett tagdíjat (11 felnőtt, 4 nyugdíjas). A túráink szervezéséhez tavaly is Teljesítménytúrázók Társasága által kibocsátott eseménynaptár szolgált segítségül. A túrák közül a 2011. évre 41-et terveztünk, jórészt teljesítménytúrákat, de volt emléktúra, és kirándulás is ebben. Főként olyan teljesítménytúrákból válogattunk melyeket egy nap alatt tudtunk teljesíteni, de a tavalyi évben voltunk tavaszi táborban márciusban a Bakonyban, Döbröntén és 5 napos kiránduláson Békés megyében Szanazug környékén. 5 fő megkapta az Észak-Dunántúli kupát. Adorján Gábor és Takács Lászlóné immár 5. alkalommal teljesítette ezt az erőpróbát. Tavaly is kis létszámban utaztunk a túrákra. Ki kell emelni az ausztriai Rába-szurdok túrát, ahol 48-an vettünk részt, és felmentünk a Grasshohle cseppkőbarlangig. A teljesítménytúráinkon kívül több olyan túrának is a résztvevői voltak tagjaink, amelyek nem a mi egyesületünk szervezett. Több tagunk is rendelkezik tagsággal a Szombathelyen tevékenykedő Barangolók,- a Thirring Gusztáv,- illetve a Borostyánkő Természetbarát Sportegyesületnél. Illetve önállóan is felkerekedtek túrázni tagjain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esület tagjainak teljesítményéről pár szót. Míg 2010-ben a túráinkon 473-an vettek részt tagjaink, addig 2011-es évben a gyaloglók létszáma 460, ebből 23 vendég, akik általában tagjaink hozzátartozói voltak. A megtett kilométerek száma a 2010. évi 7636 km-rel szemben 2011-ben 7974 kilométer volt. Ezeket az adatokat a túrajelentéseinkkel bizonyítju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melkedő teljesítményt nyújtott Molnár Péter, aki idén  kettő alkalommal is 70 km-es távot választott, egyik az Írottkő volt ahol 2200 m volt a szintkülönbség. Péter 615 km-t gyalogolt, 1155 MTSZ pontot szerezve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 kell emelni nyugdíjas korú tagunkat is, név szerint Jenő bácsi 261 km-t gyalogolt 406 MTSZ pontot gyűjtött. Jobb lesz ha a Molnár Péter idén komolyabban veszi a túrázást, mert a Jenő bácsi még a végén beelőz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csak kiemelkedő teljesítményt nyújtott a tavalyi évben új tagunk, Király Katalin. Újoncként Kati 419 km-t gyalogolt úgy, hogy közben a bokájával sérült is volt, 756 MTSZ pontot szerzett, így a Magyar Természetbarát Szövetség bronzjelvényes túrázóvá minősítette. Gratulálunk ne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s végül, de nem utolsó sorban ki kell emelni Dr. Szinku Mihály teljesítését, aki az egyesületi túrákon túl tavaly 800 km-t teljesített, napi 25-30 kilométert naponta komoly szintemelkedéssel. Mindezt 35 nap alatt. Elég kalandosra sikerült útja, hisz komolyabb felkészültség nélkül indult, és a Franciaországi indulás után 3 napig esett az eső. Iratai eláztak, holmijait eldobta, a zarándoklatot többnyire szandálban teljesítette, tömegszállásokon aludva. Telefonja lemerült, bankkártyáját elvesztette. Időnként kekszen élt. Az útja az emberi találkozásokról is szólt, hisz találkozott a távol-keleti emberektől, a mexikóitól, az amerikai-ig, de 4 magyarral is diskurált. Így kapta meg a compostelanumot, mely igazolja, hogy megtette az utat az óceánig. Gratulálok ehhez a kimagasló teljesítményhez, így Mihályt a VTSE elnöksége az év teljesítménytúrázójává választotta. A Magyar Természetbarát Szövetség pedig egy éven belül bronz, és ezüstjelvényes túrázóvá mindősítette. És végül a latin nyelvű állatorvosi diplomád, angol nyelvű királyi állatorvosi, a szintén latin nyelvű compostelanum mellé, fogadd el a mi latin nyelvű oklevelünket. Ami már a 4. idegen nyelvű „diplomád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ár szót a költségvetésről: egyesületünk tagdíjbevétele: 193.000 Ft volt, az adó egy százalékából 200.000 Ft-ot kaptuk. Cégtől kapott támogatás nem volt, önkormányzattól 100.000 Ft. A Wesselényi pályázaton egyesületünk 140.000 Ft-ot nyert, melyet nevezési díjakra fordítha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ások felhasználása a Hegyhát, és a Nagy Gáspár Emléktúra szervezésre, nevezési díjakra, útiköltségre lettek felhasznál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 Gáspár Emléktúrán 36-en míg a Hegyhát Teljesítménytúrán 172-en vettek rész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ételeink nevezési díjból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Nagy Gáspár Emléktúra: </w:t>
        <w:tab/>
        <w:tab/>
        <w:tab/>
        <w:t>12.600 F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Hegyhát Teljesítménytúra:</w:t>
        <w:tab/>
        <w:tab/>
        <w:tab/>
        <w:t>63.910 F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ület kiadásai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Gáspár Emléktú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sárolt anyagok saját túráink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4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zési díjak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7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gépkocsi haszná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3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költ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ati regisztrációs dí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költ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zemanyag költség (kisbusz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 a 2012-es esztendőt illeti, a sportegyesületünknek továbbra is fő célkitűzése a teljesítménytúrákon való részvétel, de több kirándulás, illetve kiállítás látogatása is meg lesz szervez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i évben tavaszi táborra Szalafőre indul a társaság. A többnapos nyári kirándulást Szabolcs-Szatmár megyébe, vagy a Pilisbe, vagy vándortábor jelleggel a Balaton felvidékre tervezzü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 nagyon fontos, hogy a tavalyi évnél aktívabb közreműködése kell a saját túráink szervezéséhez, előkészületeihez. Tavalyi évben ki lehet mondani, hogy nagyon kevesen jelentkeztek önkéntes munkára. Idén örülnénk, ha külön megkeresés nélkül többen jelentkeznének, hogy a saját rendezésű túráinkat magasabb színvonalon tudjuk lebonyolíta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valyi évben szerepeltettük az ádventi kirándulást Budapestre, mely érdeklődés hiányában elmarad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i évre újdonságként terveztünk ádventi kirándulást is. Ez meghiúsult érdeklődés hiányában. Idén is felmérjük az igényeket erre vonatkozólag, jelentkezők számától függően kezdjük el a szervezés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vábbra is feladatunkat képezi a Vasvár környékén -Vasi Hegyháton- kijelölt turista útvonalak karbantartása, felújítása, egyes útvonalak újrafestése.  Tavalyi évben a Hegyhát teljesítménytúra útvonalát részben felújítottuk, de még azzal sem végeztünk egészen. A Nagy Gáspár Emléktúra ugyancsak 50 km-es útvonalának karbantartását elvégeztük. Azt szeretnénk, ha minden tagunk ismerné a saját túráink útvonalát, és úgy könnyebb lenne megoldani az előkészületi munkák szervezését is. Várjuk az útvonalak bejárására, illetve karbantartására az önként jelentkezőke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vünkben szerepel az idei évre a sportegyesületünk honlapjának a megszerkesztése is. Folyamatban van egy pályázat, amiben erre is pályáztunk. Ez egy Leader-es pályázat, mely keretében pályázunk ezenkívül különböző eszközökre, túrafelszerelésekre, egyesületi logoval ellátott egyenpolóra, rendezvények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másik pályázatban pedig a Nagy Gáspár Emléktúra különböző kiadásai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ezetül köszönettel tartozunk Vasvár Város Önkormányzatának azokért az anyagi és erkölcsi támogatásokért, amelyeket a teljesítménytúrákon való részvételünkhöz, illetve az önkormányzati kisbusz igénybevételéhez kaptunk. Külön köszönet a saját rendezésű túráin megszervezéséhez nyújtott segítségért. Köszönetet mondunk az Tomaker Kft-nek aki idén is segítette a Hegyhát túra lebonyolítását. Ódor Istvánnak, aki ásványvíz felajánlásával segítette a túrát. Illetve azon önkéntes tagjainknak, akik az egyesület munkáját bármilyen formában segítet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egyesületi tagnak jó túrázást, kellemes, maradandó élményeke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Gábor</w:t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svári Természetjáró Sportegyesület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01:00Z</dcterms:created>
  <dc:creator>Kiss Gábor</dc:creator>
  <dc:description/>
  <cp:keywords/>
  <dc:language>en-US</dc:language>
  <cp:lastModifiedBy>Rendszergazda</cp:lastModifiedBy>
  <cp:lastPrinted>2012-02-24T20:50:00Z</cp:lastPrinted>
  <dcterms:modified xsi:type="dcterms:W3CDTF">2012-02-24T20:46:00Z</dcterms:modified>
  <cp:revision>30</cp:revision>
  <dc:subject/>
  <dc:title>Vasvári Természetjáró Sportegyesület tagjainak tevékenységéről a mögöttünk hagyott 2010-es esztendőben</dc:title>
</cp:coreProperties>
</file>