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 E G Y Z Ő K Ö N Y 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Amely készült 2012. február 25. napján a </w:t>
      </w:r>
      <w:r>
        <w:rPr>
          <w:rFonts w:cs="Courier New" w:ascii="Courier New" w:hAnsi="Courier New"/>
          <w:b/>
          <w:sz w:val="23"/>
          <w:szCs w:val="23"/>
        </w:rPr>
        <w:t>Vasvári Természetjáró Sportegyesület</w:t>
      </w:r>
      <w:r>
        <w:rPr>
          <w:rFonts w:cs="Courier New" w:ascii="Courier New" w:hAnsi="Courier New"/>
          <w:sz w:val="23"/>
          <w:szCs w:val="23"/>
        </w:rPr>
        <w:t xml:space="preserve"> közgyűléséről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A közgyűlés helye</w:t>
      </w:r>
      <w:r>
        <w:rPr>
          <w:rFonts w:cs="Courier New" w:ascii="Courier New" w:hAnsi="Courier New"/>
          <w:b/>
          <w:sz w:val="23"/>
          <w:szCs w:val="23"/>
        </w:rPr>
        <w:t>:</w:t>
      </w:r>
      <w:r>
        <w:rPr>
          <w:rFonts w:cs="Courier New" w:ascii="Courier New" w:hAnsi="Courier New"/>
          <w:sz w:val="23"/>
          <w:szCs w:val="23"/>
        </w:rPr>
        <w:t xml:space="preserve"> Hegyhátszentpéter, Kultúrház, 9821 Hegyhátszentpéter, Béke utca 13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  <w:u w:val="single"/>
        </w:rPr>
        <w:t>Jelen vannak</w:t>
      </w:r>
      <w:r>
        <w:rPr>
          <w:rFonts w:cs="Courier New" w:ascii="Courier New" w:hAnsi="Courier New"/>
          <w:b/>
          <w:sz w:val="23"/>
          <w:szCs w:val="23"/>
        </w:rPr>
        <w:t>:</w:t>
      </w:r>
      <w:r>
        <w:rPr>
          <w:rFonts w:cs="Courier New" w:ascii="Courier New" w:hAnsi="Courier New"/>
          <w:sz w:val="23"/>
          <w:szCs w:val="23"/>
        </w:rPr>
        <w:t xml:space="preserve"> A jelenléti íven szereplő 51 személy, a sportegyesület tagjai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>Kiss Gábor elnök tisztelettel köszöntötte a megjelenteket. Előadta, hogy a jelen rendes évi közgyűlés összehívására az alapszabályban rögzítettek alapján került sor, miszerint évi egy alkalommal kötelező közgyűlést tartani. De abból a célból is, hogy az elnökség 2011. évi beszámolóját a közgyűlés jóváhagyja, és a 2012. évi terveket összeállítsa. Kiss Gábor elmondta, hogy a 2012. február 25-én 12.30 órára összehívott közgyűlés nem határozatképes, mivel a tagok kevesebb, mint a fele volt jelen. A megismételt közgyűlés, azonos napirendi pontokkal, 2012. február 25-én 13:00-kor került lebonyolításra ezen a helyszínen. A megismételt közgyűlést a megjelentek számától függetlenül Kiss Gábor határozatképesnek nyilvánította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Ezek után javaslatot tett a levezető elnök, a jegyzőkönyvvezető és a két jegyzőkönyv-hitelesítő tag személyé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levezető elnöknek saját magát, Kiss Gábort (9800 Vasvár, Vérmező u. 7. szám alatti lakost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jegyzőkönyvvezetőnek Bősze Barnabásnét (9800 Vasvár, Mártírok u. 27. szám alatti lakost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Jegyzőkönyv-hitelesítőknek pedig Barabás Istvánnét (9800 Vasvár, Bendefy utca 35. szám alatti lakost) és Horváth Ágnest (9800 Vasvár, Béri Balogh Ádám utca 7. szám alatti lakost) kérte f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nevezett személyek a jelölést elfogadták. Megkérdezte, hogy van-e más javaslat, vagy indítvány, majd miután ilyen nem volt, kérte a közgyűlést, hogy szavazzon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3"/>
          <w:szCs w:val="23"/>
        </w:rPr>
        <w:t>1/2012. (02.25.) KGY határoza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3"/>
          <w:szCs w:val="23"/>
        </w:rPr>
        <w:t>A tagok egyhangú határozattal Kiss Gábort levezető elnöknek, Bősze Barnabásnét jegyzőkönyvvezetőnek, Barabás Istvánnét és Horváth Ágnest jegyzőkönyv-hitelesítőnek megválasztotta.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Ezt követően Kiss Gábor levezető elnök ismételten köszöntötte a megjelenteket, majd javaslatot tett a </w:t>
      </w:r>
      <w:r>
        <w:rPr>
          <w:rFonts w:cs="Courier New" w:ascii="Courier New" w:hAnsi="Courier New"/>
          <w:b/>
          <w:bCs/>
          <w:sz w:val="23"/>
          <w:szCs w:val="23"/>
          <w:u w:val="single"/>
        </w:rPr>
        <w:t>közgyűlés napirend</w:t>
      </w:r>
      <w:r>
        <w:rPr>
          <w:rFonts w:cs="Courier New" w:ascii="Courier New" w:hAnsi="Courier New"/>
          <w:b/>
          <w:bCs/>
          <w:sz w:val="23"/>
          <w:szCs w:val="23"/>
        </w:rPr>
        <w:t>jére</w:t>
      </w:r>
      <w:r>
        <w:rPr>
          <w:rFonts w:cs="Courier New" w:ascii="Courier New" w:hAnsi="Courier New"/>
          <w:sz w:val="23"/>
          <w:szCs w:val="23"/>
        </w:rPr>
        <w:t xml:space="preserve"> az alábbiak szerint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1./</w:t>
      </w:r>
      <w:r>
        <w:rPr>
          <w:rFonts w:cs="Courier New" w:ascii="Courier New" w:hAnsi="Courier New"/>
          <w:sz w:val="23"/>
          <w:szCs w:val="23"/>
        </w:rPr>
        <w:t xml:space="preserve"> Az elnökség beszámolója az elmúlt évről, és a beszámoló jóváhagyá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2./ </w:t>
      </w:r>
      <w:r>
        <w:rPr>
          <w:rFonts w:cs="Courier New" w:ascii="Courier New" w:hAnsi="Courier New"/>
          <w:sz w:val="23"/>
          <w:szCs w:val="23"/>
        </w:rPr>
        <w:t>Elismerés a kiemelkedő munkát végzett sporttársaknak</w:t>
      </w:r>
      <w:r>
        <w:rPr>
          <w:rFonts w:cs="Courier New" w:ascii="Courier New" w:hAnsi="Courier New"/>
          <w:b/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3./</w:t>
      </w:r>
      <w:r>
        <w:rPr>
          <w:rFonts w:cs="Courier New" w:ascii="Courier New" w:hAnsi="Courier New"/>
          <w:sz w:val="23"/>
          <w:szCs w:val="23"/>
        </w:rPr>
        <w:t xml:space="preserve"> 2012. évi tagdíj mértékének megállapítás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4./ </w:t>
      </w:r>
      <w:r>
        <w:rPr>
          <w:rFonts w:cs="Courier New" w:ascii="Courier New" w:hAnsi="Courier New"/>
          <w:sz w:val="23"/>
          <w:szCs w:val="23"/>
        </w:rPr>
        <w:t>2012. évi tervek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5./</w:t>
      </w:r>
      <w:r>
        <w:rPr>
          <w:rFonts w:cs="Courier New" w:ascii="Courier New" w:hAnsi="Courier New"/>
          <w:sz w:val="23"/>
          <w:szCs w:val="23"/>
        </w:rPr>
        <w:t xml:space="preserve"> Egyebek.</w:t>
        <w:tab/>
      </w:r>
    </w:p>
    <w:p>
      <w:pPr>
        <w:pStyle w:val="Normal"/>
        <w:rPr>
          <w:rFonts w:ascii="Courier New" w:hAnsi="Courier New" w:cs="Courier New"/>
          <w:sz w:val="23"/>
          <w:szCs w:val="23"/>
          <w:lang w:val="zxx" w:eastAsia="en-US"/>
        </w:rPr>
      </w:pPr>
      <w:r>
        <w:rPr>
          <w:rFonts w:cs="Courier New" w:ascii="Courier New" w:hAnsi="Courier New"/>
          <w:sz w:val="23"/>
          <w:szCs w:val="23"/>
          <w:lang w:val="zxx" w:eastAsia="en-US"/>
        </w:rPr>
      </w:r>
    </w:p>
    <w:p>
      <w:pPr>
        <w:pStyle w:val="Heading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z elnök megkérdezte a megjelenteket, hogy van-e más javaslat, vagy indítvány. Miután ilyen nem volt, megkérte a közgyűlést, hogy a napirendi pontok elfogadásáról kézfeltartással szavazzon.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3"/>
          <w:szCs w:val="23"/>
        </w:rPr>
        <w:t>2/2012. (02. 25.) KGY határozat</w:t>
      </w:r>
    </w:p>
    <w:p>
      <w:pPr>
        <w:pStyle w:val="TextBody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A tagok a napirendi pontokat egyhangú határozattal elfogadták.</w:t>
      </w:r>
    </w:p>
    <w:p>
      <w:pPr>
        <w:pStyle w:val="Normal"/>
        <w:widowControl w:val="false"/>
        <w:autoSpaceDE w:val="false"/>
        <w:spacing w:lineRule="atLeast" w:line="273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 xml:space="preserve">1./ </w:t>
      </w:r>
      <w:r>
        <w:rPr>
          <w:rFonts w:cs="Courier New" w:ascii="Courier New" w:hAnsi="Courier New"/>
          <w:b/>
          <w:bCs/>
          <w:sz w:val="23"/>
          <w:szCs w:val="23"/>
          <w:u w:val="single"/>
        </w:rPr>
        <w:t>napirendi pont:</w:t>
      </w:r>
      <w:r>
        <w:rPr>
          <w:rFonts w:cs="Courier New" w:ascii="Courier New" w:hAnsi="Courier New"/>
          <w:sz w:val="23"/>
          <w:szCs w:val="23"/>
          <w:u w:val="single"/>
        </w:rPr>
        <w:t xml:space="preserve"> </w:t>
      </w:r>
      <w:r>
        <w:rPr>
          <w:rFonts w:cs="Courier New" w:ascii="Courier New" w:hAnsi="Courier New"/>
          <w:b/>
          <w:sz w:val="23"/>
          <w:szCs w:val="23"/>
          <w:u w:val="single"/>
        </w:rPr>
        <w:t>Az elnökség beszámolója a 2011-es évről</w:t>
      </w:r>
      <w:r>
        <w:rPr>
          <w:rFonts w:cs="Courier New" w:ascii="Courier New" w:hAnsi="Courier New"/>
          <w:b/>
          <w:sz w:val="23"/>
          <w:szCs w:val="23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levezető elnök ismertette, hogy a 2011-es év célkitűzéseit a sportegyesület teljesítette. Beszámolt a gazdasági dolgokról, a bevételek, és kiadások alakulásáról, rendezvényeinek költségvetéséről, valamint az elnyert pályázatokat ismertette. Elmondta, hogy a taglétszám 112 fő lett az sportegyesületben. Az egyesület 2011.évi közhasznú egyszerűsített beszámolójának eszközök-források egyező végösszege 292 e Ft, a tárgyévi eredmény 197 e Ft, amely kizárólag közhasznú tevékenységből keletkezett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z ismertetés után az elnök megkérdezte, hogy van-e valakinek kérdése, javaslata, indítványa, majd miután ilyen nem volt megkérte a közgyűlés résztvevőit, hogy szavazzanak a elnökségi beszámoló elfogadásáról.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3"/>
          <w:szCs w:val="23"/>
        </w:rPr>
        <w:t>3/2012. (02.25.) KGY határoza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3"/>
          <w:szCs w:val="23"/>
        </w:rPr>
        <w:t>A közgyűlés a szervezet elnökségi beszámolóját egyhangú döntéssel elfogadta.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 xml:space="preserve">2./ </w:t>
      </w:r>
      <w:r>
        <w:rPr>
          <w:rFonts w:cs="Courier New" w:ascii="Courier New" w:hAnsi="Courier New"/>
          <w:b/>
          <w:bCs/>
          <w:sz w:val="23"/>
          <w:szCs w:val="23"/>
          <w:u w:val="single"/>
        </w:rPr>
        <w:t>napirendi pont:</w:t>
      </w:r>
      <w:r>
        <w:rPr>
          <w:rFonts w:cs="Courier New" w:ascii="Courier New" w:hAnsi="Courier New"/>
          <w:b/>
          <w:sz w:val="23"/>
          <w:szCs w:val="23"/>
          <w:u w:val="single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Elismerés a kiemelkedő munkát végzett sporttársaknak.</w:t>
      </w:r>
    </w:p>
    <w:p>
      <w:pPr>
        <w:pStyle w:val="Normal"/>
        <w:widowControl w:val="false"/>
        <w:autoSpaceDE w:val="false"/>
        <w:spacing w:lineRule="atLeast" w:line="273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15" w:hanging="0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 levezető elnök előadta, hogy a Magyar Természetbarát Szövetségnek (MTSZ) van egy Minősítési Szabályzata, amit ismertetett is. Ezt követően elmondta, hogy Király Katalin 2011-évben megszerezte a bronzjelvényes természetjáró címet.  Kiemelkedő teljesítményt nyújtott Molnár Péter aki kettő alkalommal is 70 km-t teljesített egy nap alatt. És végül az év teljesítménytúrázója 2011-ben Dr. Szinku Mihály lett az elnöség javaslatára. Mihály az El Caminót teljesítette, és megkapta a compostellániumot. </w:t>
      </w:r>
    </w:p>
    <w:p>
      <w:pPr>
        <w:pStyle w:val="Normal"/>
        <w:widowControl w:val="false"/>
        <w:autoSpaceDE w:val="false"/>
        <w:spacing w:lineRule="atLeast" w:line="273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ind w:left="15" w:hanging="0"/>
        <w:rPr/>
      </w:pPr>
      <w:r>
        <w:rPr>
          <w:rFonts w:cs="Courier New" w:ascii="Courier New" w:hAnsi="Courier New"/>
          <w:b/>
          <w:bCs/>
          <w:sz w:val="23"/>
          <w:szCs w:val="23"/>
        </w:rPr>
        <w:t xml:space="preserve">3./ </w:t>
      </w:r>
      <w:r>
        <w:rPr>
          <w:rFonts w:cs="Courier New" w:ascii="Courier New" w:hAnsi="Courier New"/>
          <w:b/>
          <w:bCs/>
          <w:sz w:val="23"/>
          <w:szCs w:val="23"/>
          <w:u w:val="single"/>
        </w:rPr>
        <w:t>napirendi pont: 2012. évi tagdíj mértékének megállapítása</w:t>
      </w:r>
      <w:r>
        <w:rPr>
          <w:rFonts w:cs="Courier New" w:ascii="Courier New" w:hAnsi="Courier New"/>
          <w:b/>
          <w:sz w:val="23"/>
          <w:szCs w:val="23"/>
        </w:rPr>
        <w:t>.</w:t>
      </w:r>
    </w:p>
    <w:p>
      <w:pPr>
        <w:pStyle w:val="TextBody"/>
        <w:ind w:left="15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A levezető elnök emlékeztette a közgyűlés résztvevőit, hogy a tagdíj a jogelőd egyesületnél 2006-ban a felnőtt tagdíj 1200 Ft volt, 2007-ben 1500 Ft volt, majd 2008-tól 2000 Ft. A levezető elnök javasolta a felnőtt tagdíj emelését 2400 Ft-ra. A javaslata után az elnök megkérdezte, hogy van-e valakinek ezzel kapcsolatban véleménye, indítványa. A tagok részéről javaslatként hangzott el, hogy legyen kerek 2500 Ft a felnőtt tagdíj és 1200 Ft a nyugdíjasok és a 18 év alattiak tagdíja 2012. évtől. A levezető elnök megkérte a közgyűlés résztvevőit, hogy szavazzanak a tagdíj 2500 Ft/1200 Ft-os mértékének elfogadásáról.</w:t>
      </w:r>
    </w:p>
    <w:p>
      <w:pPr>
        <w:pStyle w:val="TextBody"/>
        <w:ind w:left="15" w:hanging="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3"/>
          <w:szCs w:val="23"/>
        </w:rPr>
        <w:t>4/2012. (02.25.) KGY határoza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3"/>
          <w:szCs w:val="23"/>
        </w:rPr>
        <w:t>A közgyűlés a tagdíj mértékét egyhangú döntéssel elfogadta.</w:t>
      </w:r>
    </w:p>
    <w:p>
      <w:pPr>
        <w:pStyle w:val="TextBody"/>
        <w:ind w:left="15" w:hanging="0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TextBody"/>
        <w:ind w:left="15" w:hanging="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TextBody"/>
        <w:ind w:left="15" w:hanging="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TextBody"/>
        <w:ind w:left="15" w:hanging="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TextBody"/>
        <w:ind w:left="15" w:hanging="0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</w:rPr>
        <w:t xml:space="preserve">4./ </w:t>
      </w:r>
      <w:r>
        <w:rPr>
          <w:rFonts w:cs="Courier New" w:ascii="Courier New" w:hAnsi="Courier New"/>
          <w:b/>
          <w:bCs/>
          <w:sz w:val="23"/>
          <w:szCs w:val="23"/>
          <w:u w:val="single"/>
        </w:rPr>
        <w:t>napirendi pont: 2012 évi tervek.</w:t>
      </w:r>
    </w:p>
    <w:p>
      <w:pPr>
        <w:pStyle w:val="TextBody"/>
        <w:ind w:left="15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 közgyűlés egyetértett, hogy a nyári tábor Pilisben legyen július hónapban. </w:t>
      </w:r>
    </w:p>
    <w:p>
      <w:pPr>
        <w:pStyle w:val="TextBody"/>
        <w:ind w:left="15" w:hanging="0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</w:r>
    </w:p>
    <w:p>
      <w:pPr>
        <w:pStyle w:val="TextBody"/>
        <w:ind w:left="15" w:hanging="0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5./ napirendi pont: Egyebek.</w:t>
      </w:r>
    </w:p>
    <w:p>
      <w:pPr>
        <w:pStyle w:val="TextBody"/>
        <w:ind w:left="15" w:hanging="0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TextBody"/>
        <w:ind w:left="15" w:hanging="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</w:rPr>
        <w:t>Kiss Gábor elnök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röviden ismertette a sportegyesület közhasznúsági jogállásban bekövetkező változások további menetét, valamint a 2012-es év eddigi tevékenységeinek tapasztalatait, és kérte a tagok aktív közreműködését a társadalmi munkákban is, pl. Nagy Gáspár Emléktúra, illetve Hegyhát Túra megszervezésében.</w:t>
      </w:r>
    </w:p>
    <w:p>
      <w:pPr>
        <w:pStyle w:val="TextBody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levezető elnök megkérdezte, hogy van-e valakinek további javaslata, indítványa. Miután ilyen nem volt, mást megvitatni a jelenlévők nem kívántak a levezető elnök megköszönte a megjelentek közreműködését és megállapította, hogy a Vasvári Természetjáró Sportegyesület közgyűlése befejeződött. Jegyzőkönyv lezárva.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k.m.f.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Kiss Gábo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levezető elnö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sportegyesület elnöke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Bősze Barnabásn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jegyzőkönyvvezető</w:t>
            </w:r>
          </w:p>
        </w:tc>
      </w:tr>
    </w:tbl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Barabás Istvánn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jegyzőkönyv-hitelesítő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Horváth Ágn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eastAsia="Courier New" w:cs="Courier New" w:ascii="Courier New" w:hAnsi="Courier New"/>
                <w:b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b/>
                <w:sz w:val="23"/>
                <w:szCs w:val="23"/>
              </w:rPr>
              <w:t>jegyzőkönyv-hitelesítő</w:t>
            </w:r>
          </w:p>
        </w:tc>
      </w:tr>
    </w:tbl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-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lang w:val="zxx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01:00Z</dcterms:created>
  <dc:creator>Rendszergazda</dc:creator>
  <dc:description/>
  <cp:keywords/>
  <dc:language>en-US</dc:language>
  <cp:lastModifiedBy>Rendszergazda</cp:lastModifiedBy>
  <cp:lastPrinted>2011-02-03T16:15:00Z</cp:lastPrinted>
  <dcterms:modified xsi:type="dcterms:W3CDTF">2012-05-29T16:52:00Z</dcterms:modified>
  <cp:revision>7</cp:revision>
  <dc:subject/>
  <dc:title>Jegyzőkönyv a Teljesítménytúrázók Társasága 2010</dc:title>
</cp:coreProperties>
</file>