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vári Természetjáró Sportegyesület</w:t>
      </w:r>
    </w:p>
    <w:p>
      <w:pPr>
        <w:pStyle w:val="Normal"/>
        <w:rPr/>
      </w:pPr>
      <w:r>
        <w:rPr/>
        <w:t>9800 Vasvár, Vérmező u. 7.</w:t>
      </w:r>
    </w:p>
    <w:p>
      <w:pPr>
        <w:pStyle w:val="Normal"/>
        <w:rPr/>
      </w:pPr>
      <w:hyperlink r:id="rId2">
        <w:r>
          <w:rPr>
            <w:rStyle w:val="InternetLink"/>
            <w:u w:val="none"/>
            <w:lang w:val="hu-HU" w:bidi="ar-SA"/>
          </w:rPr>
          <w:t>www.vasvaritse.hu</w:t>
        </w:r>
      </w:hyperlink>
      <w:r>
        <w:rPr/>
        <w:t xml:space="preserve">, vasvaritse@gmail.c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0744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Sporttárs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svári Természetjáró Sportegyesület elnöksége tisztelettel meghív és vár minden sportegyesületi tagot, leendő tagot a </w:t>
      </w:r>
      <w:r>
        <w:rPr>
          <w:b/>
        </w:rPr>
        <w:t>2016. február 28</w:t>
      </w:r>
      <w:r>
        <w:rPr/>
        <w:t xml:space="preserve">-án tartandó évi rendes </w:t>
      </w:r>
      <w:r>
        <w:rPr>
          <w:b/>
        </w:rPr>
        <w:t xml:space="preserve">közgyűlésre. </w:t>
      </w:r>
    </w:p>
    <w:p>
      <w:pPr>
        <w:pStyle w:val="Normal"/>
        <w:jc w:val="both"/>
        <w:rPr/>
      </w:pPr>
      <w:r>
        <w:rPr>
          <w:b/>
        </w:rPr>
        <w:t xml:space="preserve">A közgyűlést egy könnyed túra előzi meg, mely a közgyűlés helyszínére érkezik, a rábahidvégi Vén Gesztenye Csárdába (9777 Rábahidvég, Vasvári Pál u. 32.). Kérjük, aki vegetáriánus ételt szeretne fogyasztani, jelezze felénk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dulás helye és ideje: Vasvár Szentkútfürdő, 9.00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észvételi szándékot kérjük legkésőbb </w:t>
      </w:r>
      <w:r>
        <w:rPr>
          <w:b/>
        </w:rPr>
        <w:t>2016. február 18-ig</w:t>
      </w:r>
      <w:r>
        <w:rPr/>
        <w:t xml:space="preserve"> közölni Kiss Gábornál a 30/334 6300 – as számon vagy Ódor Orsolyánál a 30/328 7280 –as telefonszámon, illetve e-mailben a </w:t>
      </w:r>
      <w:hyperlink r:id="rId4">
        <w:r>
          <w:rPr>
            <w:rStyle w:val="InternetLink"/>
            <w:lang w:val="hu-HU" w:bidi="ar-SA"/>
          </w:rPr>
          <w:t>vasvaritse@gmail.com</w:t>
        </w:r>
      </w:hyperlink>
      <w:r>
        <w:rPr/>
        <w:t xml:space="preserve"> – 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:        1.   Elnökség beszámolója a 2015. évről és a beszámoló jóváhagy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 2015. évi mérleg, eredmény-kimutatás és jóváhagyása, 2017. évi tagdíj megállapítása. 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Az "Év Természetjárója 2015" Díj átad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Magyar Természetjáró Szövetséggel kapcsolatos változások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2016. évi tervek, programok, feladatok: éves túraterv ismertetés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fontosságára való tekintettel kérem, hogy a fent említett helyen és időpontban megjelenni szíveskedjenek.</w:t>
      </w:r>
    </w:p>
    <w:p>
      <w:pPr>
        <w:pStyle w:val="Normal"/>
        <w:jc w:val="both"/>
        <w:rPr/>
      </w:pPr>
      <w:r>
        <w:rPr/>
        <w:t>Amennyiben a 2016. február 28-án 13.00 órára összehívott közgyűlés nem lesz határozatképes, a megismételt közgyűlés, azonos napirendi pontokkal, 2016. február 28-án 13:30-kor kerül lebonyolításra ezen a helyszínen. A megjelentek számától függetlenül, a közgyűlés határozatképes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ettel kérjük aktív részvételüket a közgyűlésen, illetve akinek lehetősége van, támogassa egyesületünket adója 1 %-ával, melyet előre is köszönünk. </w:t>
      </w:r>
    </w:p>
    <w:p>
      <w:pPr>
        <w:pStyle w:val="Normal"/>
        <w:jc w:val="both"/>
        <w:rPr/>
      </w:pPr>
      <w:r>
        <w:rPr/>
        <w:t>Adószámunk: 18025541-1-18</w:t>
      </w:r>
    </w:p>
    <w:p>
      <w:pPr>
        <w:pStyle w:val="Normal"/>
        <w:jc w:val="both"/>
        <w:rPr/>
      </w:pPr>
      <w:r>
        <w:rPr/>
        <w:t xml:space="preserve">Számlaszámunk: 72100457-11070681.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i/>
          <w:iCs/>
        </w:rPr>
        <w:t xml:space="preserve">                              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Vasvár, 2016-02-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Kiss Gábor</w:t>
      </w:r>
    </w:p>
    <w:p>
      <w:pPr>
        <w:pStyle w:val="Normal"/>
        <w:ind w:left="7090" w:hanging="0"/>
        <w:jc w:val="both"/>
        <w:rPr/>
      </w:pPr>
      <w:r>
        <w:rPr>
          <w:rFonts w:eastAsia="Times New Roman"/>
        </w:rPr>
        <w:t xml:space="preserve">   </w:t>
      </w:r>
      <w:r>
        <w:rPr/>
        <w:t>SE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varitse.h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asvarits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3:00Z</dcterms:created>
  <dc:creator>Rendszergazda</dc:creator>
  <dc:description/>
  <cp:keywords/>
  <dc:language>en-US</dc:language>
  <cp:lastModifiedBy>korist</cp:lastModifiedBy>
  <cp:lastPrinted>2010-12-23T15:18:00Z</cp:lastPrinted>
  <dcterms:modified xsi:type="dcterms:W3CDTF">2016-02-15T13:34:00Z</dcterms:modified>
  <cp:revision>15</cp:revision>
  <dc:subject/>
  <dc:title>Borostyánkő Természetbarát SE</dc:title>
</cp:coreProperties>
</file>