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b/>
          <w:bCs/>
          <w:color w:val="AA3437"/>
          <w:sz w:val="17"/>
          <w:szCs w:val="17"/>
        </w:rPr>
        <w:t>Természetjáró minősítési szabályzat</w:t>
      </w:r>
      <w:r>
        <w:rPr>
          <w:rFonts w:cs="Tahoma" w:ascii="Tahoma" w:hAnsi="Tahoma"/>
          <w:color w:val="AA3437"/>
          <w:sz w:val="17"/>
          <w:szCs w:val="17"/>
        </w:rPr>
        <w:t xml:space="preserve"> </w:t>
        <w:br/>
        <w:t xml:space="preserve">2006. 08. 03 14:15:00 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Elfogadta az MTSZ Elnöksége</w:t>
        <w:br/>
        <w:t>Hatályba lépés ideje: 2005. január 1.</w:t>
      </w:r>
    </w:p>
    <w:p>
      <w:pPr>
        <w:pStyle w:val="Normal"/>
        <w:spacing w:lineRule="atLeast" w:line="210" w:before="280" w:after="280"/>
        <w:jc w:val="center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b/>
          <w:bCs/>
          <w:color w:val="305401"/>
          <w:sz w:val="17"/>
        </w:rPr>
        <w:t>MTSZ MINŐSÍTÉSI SZABÁLYZAT</w:t>
      </w:r>
    </w:p>
    <w:p>
      <w:pPr>
        <w:pStyle w:val="Normal"/>
        <w:spacing w:lineRule="atLeast" w:line="210" w:before="280" w:after="280"/>
        <w:jc w:val="center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b/>
          <w:bCs/>
          <w:color w:val="305401"/>
          <w:sz w:val="17"/>
        </w:rPr>
        <w:t>2005</w:t>
      </w:r>
    </w:p>
    <w:p>
      <w:pPr>
        <w:pStyle w:val="Normal"/>
        <w:spacing w:lineRule="atLeast" w:line="210" w:before="280" w:after="280"/>
        <w:jc w:val="left"/>
        <w:rPr/>
      </w:pPr>
      <w:r>
        <w:rPr>
          <w:rFonts w:cs="Tahoma" w:ascii="Tahoma" w:hAnsi="Tahoma"/>
          <w:b/>
          <w:bCs/>
          <w:color w:val="305401"/>
          <w:sz w:val="17"/>
          <w:szCs w:val="17"/>
        </w:rPr>
        <w:t>A minősítés célja:</w:t>
      </w:r>
      <w:r>
        <w:rPr>
          <w:rFonts w:cs="Tahoma" w:ascii="Tahoma" w:hAnsi="Tahoma"/>
          <w:color w:val="305401"/>
          <w:sz w:val="17"/>
          <w:szCs w:val="17"/>
        </w:rPr>
        <w:t xml:space="preserve"> a rendszeres sportjellegű természetjárás elismerése, ez</w:t>
        <w:softHyphen/>
        <w:t>által ilyen tevékenységre való állandó késztetés.</w:t>
      </w:r>
    </w:p>
    <w:p>
      <w:pPr>
        <w:pStyle w:val="Normal"/>
        <w:spacing w:lineRule="atLeast" w:line="210" w:before="280" w:after="280"/>
        <w:jc w:val="left"/>
        <w:rPr/>
      </w:pPr>
      <w:r>
        <w:rPr>
          <w:rFonts w:cs="Tahoma" w:ascii="Tahoma" w:hAnsi="Tahoma"/>
          <w:b/>
          <w:bCs/>
          <w:color w:val="305401"/>
          <w:sz w:val="17"/>
          <w:szCs w:val="17"/>
        </w:rPr>
        <w:t>A minősítés feladata:</w:t>
      </w:r>
      <w:r>
        <w:rPr>
          <w:rFonts w:cs="Tahoma" w:ascii="Tahoma" w:hAnsi="Tahoma"/>
          <w:color w:val="305401"/>
          <w:sz w:val="17"/>
          <w:szCs w:val="17"/>
        </w:rPr>
        <w:t xml:space="preserve"> szakáganként, követelményszint szerint összevet</w:t>
        <w:softHyphen/>
        <w:t>hető, egységes teljesítményrendszer biztosítása.</w:t>
      </w:r>
    </w:p>
    <w:p>
      <w:pPr>
        <w:pStyle w:val="Normal"/>
        <w:spacing w:lineRule="atLeast" w:line="210" w:before="280" w:after="280"/>
        <w:jc w:val="left"/>
        <w:rPr/>
      </w:pPr>
      <w:r>
        <w:rPr>
          <w:rFonts w:cs="Tahoma" w:ascii="Tahoma" w:hAnsi="Tahoma"/>
          <w:b/>
          <w:bCs/>
          <w:color w:val="305401"/>
          <w:sz w:val="17"/>
          <w:szCs w:val="17"/>
        </w:rPr>
        <w:t>A minősítés rendszere:</w:t>
      </w:r>
      <w:r>
        <w:rPr>
          <w:rFonts w:cs="Tahoma" w:ascii="Tahoma" w:hAnsi="Tahoma"/>
          <w:color w:val="305401"/>
          <w:sz w:val="17"/>
          <w:szCs w:val="17"/>
        </w:rPr>
        <w:t xml:space="preserve"> fizikai teljesítményen alapuló, időhöz kötött, egy</w:t>
        <w:softHyphen/>
        <w:t>másra épülő, folyamatosan növekvő követelményeket támasztó teljesítmény</w:t>
        <w:softHyphen/>
        <w:t>rendszer. A fokozatok többször is megszerezhetők, a legmagasabb megszer</w:t>
        <w:softHyphen/>
        <w:t>zett minősítés nem évül el.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b/>
          <w:bCs/>
          <w:color w:val="305401"/>
          <w:sz w:val="17"/>
          <w:szCs w:val="17"/>
        </w:rPr>
        <w:t>A minősítés fokozatai: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1.) Bronzjelvényes természetjáró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2.) Ezüstjelvényes természetjáró</w:t>
      </w:r>
    </w:p>
    <w:p>
      <w:pPr>
        <w:pStyle w:val="Normal"/>
        <w:spacing w:lineRule="atLeast" w:line="210" w:before="280" w:after="280"/>
        <w:jc w:val="left"/>
        <w:rPr/>
      </w:pPr>
      <w:r>
        <w:rPr>
          <w:rFonts w:cs="Tahoma" w:ascii="Tahoma" w:hAnsi="Tahoma"/>
          <w:color w:val="305401"/>
          <w:sz w:val="17"/>
          <w:szCs w:val="17"/>
        </w:rPr>
        <w:t>3.) Aranyjelvényes természetjáró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4.) Érdemes természetjáró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5.) Kiváló természetjáró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b/>
          <w:bCs/>
          <w:color w:val="305401"/>
          <w:sz w:val="17"/>
          <w:szCs w:val="17"/>
        </w:rPr>
        <w:t>Általános feltételek: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Természetjáró minősítést csak az kaphat, aki mind a teljesítés időszaka alatt, mind a minősítés időpontjában érvényes Magyar Természetbarát Szö</w:t>
        <w:softHyphen/>
        <w:t>vetség igazolvánnyal rendelkezik és a teljesítést egyéni túranaplóval doku</w:t>
        <w:softHyphen/>
        <w:t>mentálja.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Minden fokozat csak a megelőző megszerzése után teljesíthető.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Gyalogtúrázás és síelés szakágakban a teljesítés alsó korhatára a betöltött 6. életév, más szakágakban a betöltött 10. életév. A minősítésnek felső életkori határa nincs.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A minősítés alapegysége a szakágak sajátosságait figyelembevevő pontérték. Az egyes fokozatok megszerzéséhez a szabályzatban megfogalmazott feltéte</w:t>
        <w:softHyphen/>
        <w:t>lek teljesítése szükséges. A pontok egy, vagy több szakágban vegyesen is összegyűjthetők. (Egy túrán belül is kombinálhatók a szakágak.)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A 20 pontot el nem érő egynapos túrák és városnézések nem értékelhetők.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A teljesítési időnek csak felső határa van (rövidebb időn belül is teljesít</w:t>
        <w:softHyphen/>
        <w:t>hető).</w:t>
      </w:r>
    </w:p>
    <w:p>
      <w:pPr>
        <w:pStyle w:val="Normal"/>
        <w:spacing w:lineRule="atLeast" w:line="210" w:before="280" w:after="280"/>
        <w:jc w:val="left"/>
        <w:rPr/>
      </w:pPr>
      <w:r>
        <w:rPr>
          <w:rFonts w:cs="Tahoma" w:ascii="Tahoma" w:hAnsi="Tahoma"/>
          <w:color w:val="305401"/>
          <w:sz w:val="17"/>
          <w:szCs w:val="17"/>
        </w:rPr>
        <w:t>Valamennyi fokozat teljesítése egyszer – szülés, betegség, stb. miatt – megszakítható.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A túrák itthon és külföldön egyaránt teljesíthetők.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A túrák teljesítése nincs létszámhoz kötve.</w:t>
      </w:r>
    </w:p>
    <w:p>
      <w:pPr>
        <w:pStyle w:val="Normal"/>
        <w:spacing w:lineRule="atLeast" w:line="21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br w:type="textWrapping" w:clear="all"/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b/>
          <w:bCs/>
          <w:color w:val="305401"/>
          <w:sz w:val="17"/>
          <w:szCs w:val="17"/>
        </w:rPr>
        <w:t>A követelmények részletezése, illetve a pontszámítás módja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A.) GYALOGTÚRÁZÁS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i/>
          <w:iCs/>
          <w:color w:val="305401"/>
          <w:sz w:val="17"/>
          <w:szCs w:val="17"/>
        </w:rPr>
        <w:t>Pontozás:</w:t>
      </w:r>
    </w:p>
    <w:p>
      <w:pPr>
        <w:pStyle w:val="Normal"/>
        <w:spacing w:lineRule="atLeast" w:line="210" w:before="280" w:after="280"/>
        <w:jc w:val="left"/>
        <w:rPr/>
      </w:pPr>
      <w:r>
        <w:rPr>
          <w:rFonts w:cs="Tahoma" w:ascii="Tahoma" w:hAnsi="Tahoma"/>
          <w:color w:val="305401"/>
          <w:sz w:val="17"/>
          <w:szCs w:val="17"/>
        </w:rPr>
        <w:t>1 km = 1,5 pont, illetve természetjáró tájékozódási versenyeken 1 km légvonaltáv = 3 pont.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Minden 100 m szintemelkedésért +2 pont jár.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Alföldi túrákért túranaponként +2 pont jár. (A minősítés szempontjából alföldi túrának számít az a síkvidéki túra, amelyen a szintemelkedés nem haladja meg a 100 métert.)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Az I-II. és a XII. hónapokban túranaponként +3 pont jár.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Többnapos túra esetében naponként: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–</w:t>
      </w:r>
      <w:r>
        <w:rPr>
          <w:rFonts w:eastAsia="Tahoma" w:cs="Tahoma" w:ascii="Tahoma" w:hAnsi="Tahoma"/>
          <w:color w:val="305401"/>
          <w:sz w:val="17"/>
          <w:szCs w:val="17"/>
        </w:rPr>
        <w:t xml:space="preserve"> </w:t>
      </w:r>
      <w:r>
        <w:rPr>
          <w:rFonts w:cs="Tahoma" w:ascii="Tahoma" w:hAnsi="Tahoma"/>
          <w:color w:val="305401"/>
          <w:sz w:val="17"/>
          <w:szCs w:val="17"/>
        </w:rPr>
        <w:t>csillagtúrán +1 pont</w:t>
        <w:br/>
        <w:t>– vándortúrán +2 pont jár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Ha a többnapos túra sátorozással történik, úgy minden éjszakáért:</w:t>
      </w:r>
    </w:p>
    <w:p>
      <w:pPr>
        <w:pStyle w:val="Normal"/>
        <w:spacing w:lineRule="atLeast" w:line="210" w:before="280" w:after="280"/>
        <w:jc w:val="left"/>
        <w:rPr/>
      </w:pPr>
      <w:r>
        <w:rPr>
          <w:rFonts w:cs="Tahoma" w:ascii="Tahoma" w:hAnsi="Tahoma"/>
          <w:color w:val="305401"/>
          <w:sz w:val="17"/>
          <w:szCs w:val="17"/>
        </w:rPr>
        <w:t>–</w:t>
      </w:r>
      <w:r>
        <w:rPr>
          <w:rFonts w:eastAsia="Tahoma" w:cs="Tahoma" w:ascii="Tahoma" w:hAnsi="Tahoma"/>
          <w:color w:val="305401"/>
          <w:sz w:val="17"/>
          <w:szCs w:val="17"/>
        </w:rPr>
        <w:t xml:space="preserve"> </w:t>
      </w:r>
      <w:r>
        <w:rPr>
          <w:rFonts w:cs="Tahoma" w:ascii="Tahoma" w:hAnsi="Tahoma"/>
          <w:color w:val="305401"/>
          <w:sz w:val="17"/>
          <w:szCs w:val="17"/>
        </w:rPr>
        <w:t>állótáborban +2 pont</w:t>
        <w:br/>
        <w:t>– mozgótáborban +10 pont jár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 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B.) MAGASHEGYI TÚRÁZÁS</w:t>
      </w:r>
    </w:p>
    <w:p>
      <w:pPr>
        <w:pStyle w:val="Normal"/>
        <w:spacing w:lineRule="atLeast" w:line="210" w:before="280" w:after="280"/>
        <w:jc w:val="left"/>
        <w:rPr/>
      </w:pPr>
      <w:r>
        <w:rPr/>
        <w:t>(Erdőhatár feletti túrázás. Ez a Kárpátokban és Közép-Európában általában 1500 m tengerszint feletti magasságban történő túrázást jelent.)</w:t>
      </w:r>
    </w:p>
    <w:tbl>
      <w:tblPr>
        <w:tblW w:w="85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25"/>
        <w:gridCol w:w="1425"/>
        <w:gridCol w:w="1425"/>
        <w:gridCol w:w="1425"/>
      </w:tblGrid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ehézségi fokozatok</w:t>
            </w:r>
          </w:p>
        </w:tc>
        <w:tc>
          <w:tcPr>
            <w:tcW w:w="2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alauzidő szerinti minden óráért</w:t>
            </w:r>
          </w:p>
        </w:tc>
        <w:tc>
          <w:tcPr>
            <w:tcW w:w="2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nden 100 m szintkülönbségért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V–IX.</w:t>
              <w:br/>
              <w:t>hónapban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–III.</w:t>
              <w:br/>
              <w:t>hónapban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el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e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) Magashegyi völgyi</w:t>
              <w:br/>
              <w:t xml:space="preserve">túra </w:t>
            </w:r>
            <w:r>
              <w:rPr>
                <w:i/>
                <w:iCs/>
              </w:rPr>
              <w:t>(Menedékházhoz,</w:t>
              <w:br/>
              <w:t>vízeséshez, tengerszemhez)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pont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pont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pont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) Gyephavasi túra</w:t>
              <w:br/>
            </w:r>
            <w:r>
              <w:rPr>
                <w:i/>
                <w:iCs/>
              </w:rPr>
              <w:t>(hágó, gerinc, csúcs</w:t>
            </w:r>
            <w:r>
              <w:rPr/>
              <w:t>)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 pont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pont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pont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pont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) Sziklatúra</w:t>
              <w:br/>
            </w:r>
            <w:r>
              <w:rPr>
                <w:i/>
                <w:iCs/>
              </w:rPr>
              <w:t>(fal kiépített biztosítás-</w:t>
              <w:br/>
              <w:t>sal, gerinc, csúcs)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 pont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 pont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pont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pont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.) Biztosítást igénylő alpesi túra </w:t>
            </w:r>
            <w:r>
              <w:rPr>
                <w:i/>
                <w:iCs/>
              </w:rPr>
              <w:t>(biztosított mászó út, gleccser)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 pont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pont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pont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pont</w:t>
            </w:r>
          </w:p>
        </w:tc>
      </w:tr>
    </w:tbl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Többnapos túra, illetve sátorozás többletpontjai azonosak a gyalogtúrák pontszá</w:t>
        <w:softHyphen/>
        <w:t>maival. Egy túrán belül is az eltérő nehézségű szakaszokat napi bontásban, külön-kü</w:t>
        <w:softHyphen/>
        <w:t>lön kell pontozni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 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C.) TÚRAKERÉKPÁROZÁS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Csak a KRESZ szabályainak megfelelő túrák minősíthetők.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i/>
          <w:iCs/>
          <w:color w:val="305401"/>
          <w:sz w:val="17"/>
          <w:szCs w:val="17"/>
        </w:rPr>
        <w:t>Pontozás: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1 km műúton = 0,5 pont              Minden 100 m szintemelkedésért +1 pont</w:t>
      </w:r>
    </w:p>
    <w:p>
      <w:pPr>
        <w:pStyle w:val="Normal"/>
        <w:spacing w:lineRule="atLeast" w:line="210" w:before="280" w:after="280"/>
        <w:jc w:val="left"/>
        <w:rPr/>
      </w:pPr>
      <w:r>
        <w:rPr>
          <w:rFonts w:cs="Tahoma" w:ascii="Tahoma" w:hAnsi="Tahoma"/>
          <w:color w:val="305401"/>
          <w:sz w:val="17"/>
          <w:szCs w:val="17"/>
        </w:rPr>
        <w:t>1 km terepen = 1 pont                 Minden 100 m szintemelkedésért +2 pont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Többnapos túra esetén naponként:</w:t>
        <w:br/>
        <w:t>– csillagtúrán + 1 pont</w:t>
        <w:br/>
        <w:t>– vándortúrán +2 pont jár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Sátorban töltött éjszakáért:</w:t>
        <w:br/>
        <w:t>– állótáborban +2 pont</w:t>
        <w:br/>
        <w:t>– mozgótáborban + 8 pont jár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 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D.) VÍZITÚRÁZÁS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Önálló hajóvezető csak a 14. életévét betöltött személy lehet.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i/>
          <w:i/>
          <w:iCs/>
          <w:color w:val="305401"/>
          <w:sz w:val="17"/>
          <w:szCs w:val="17"/>
        </w:rPr>
      </w:pPr>
      <w:r>
        <w:rPr>
          <w:rFonts w:cs="Tahoma" w:ascii="Tahoma" w:hAnsi="Tahoma"/>
          <w:i/>
          <w:iCs/>
          <w:color w:val="305401"/>
          <w:sz w:val="17"/>
          <w:szCs w:val="17"/>
        </w:rPr>
        <w:t>Pontozás: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298"/>
        <w:gridCol w:w="1297"/>
        <w:gridCol w:w="1298"/>
        <w:gridCol w:w="1298"/>
        <w:gridCol w:w="1298"/>
        <w:gridCol w:w="1297"/>
      </w:tblGrid>
      <w:tr>
        <w:trPr/>
        <w:tc>
          <w:tcPr>
            <w:tcW w:w="91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km evezés pontértéke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* A víz nemzetközi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I–VIII.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V–V. és IX–X.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I–III.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sorolása</w:t>
            </w:r>
          </w:p>
        </w:tc>
        <w:tc>
          <w:tcPr>
            <w:tcW w:w="77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ónapban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Állóvíz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6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olyóvíz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e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el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e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el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e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el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W (szelid víz) A–C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4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W (vad víz) I.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4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7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1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W (vad víz) II.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7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6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W (vad víz) III.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1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2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W (vad víz) IV.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6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W (vad víz) V–VI.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* A vízitúrázó szakirodalomban alkalmazott, nemzetközi rendszer szerint, vízsebességek és akadályok alapján minősített túraútvonalak.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A környező országok vízitúra útvonalainak besorolása a külföldi szakiroda</w:t>
        <w:softHyphen/>
        <w:t>lomban megtalálható. A magyar víziutak minősítését az MTSZ Vízitúra Bizottsága elkészítette és körleveleiben, illetve a Turista Magazinban közzétette.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Sátorban töltött éjszakáért:</w:t>
        <w:br/>
        <w:t>– állótáborban +2 pont</w:t>
        <w:br/>
        <w:t>– mozgótáborban +6 pont jár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Hajóátemelésért +3 pont jár.</w:t>
      </w:r>
    </w:p>
    <w:p>
      <w:pPr>
        <w:pStyle w:val="Normal"/>
        <w:spacing w:lineRule="atLeast" w:line="210" w:before="280" w:after="280"/>
        <w:jc w:val="left"/>
        <w:rPr/>
      </w:pPr>
      <w:r>
        <w:rPr>
          <w:rFonts w:cs="Tahoma" w:ascii="Tahoma" w:hAnsi="Tahoma"/>
          <w:color w:val="305401"/>
          <w:sz w:val="17"/>
          <w:szCs w:val="17"/>
        </w:rPr>
        <w:t>A teljes vízitúra-felszerelés szállításáért +25 pont jár.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Egy túrán belül is az eltérő nehézségű szakaszokat külön-külön kell pontozni.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 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 xml:space="preserve">E.) TÚRAVITORLÁZÁS 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i/>
          <w:i/>
          <w:iCs/>
          <w:color w:val="305401"/>
          <w:sz w:val="17"/>
          <w:szCs w:val="17"/>
        </w:rPr>
      </w:pPr>
      <w:r>
        <w:rPr>
          <w:rFonts w:cs="Tahoma" w:ascii="Tahoma" w:hAnsi="Tahoma"/>
          <w:i/>
          <w:iCs/>
          <w:color w:val="305401"/>
          <w:sz w:val="17"/>
          <w:szCs w:val="17"/>
        </w:rPr>
        <w:t>Pontozás: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3029"/>
        <w:gridCol w:w="3028"/>
      </w:tblGrid>
      <w:tr>
        <w:trPr/>
        <w:tc>
          <w:tcPr>
            <w:tcW w:w="9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km vitorlázás pontérték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I–VIII.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V–V. és IX–X.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ónapba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úravitorlázás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 pont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 pont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örfözés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pont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 pont</w:t>
            </w:r>
          </w:p>
        </w:tc>
      </w:tr>
    </w:tbl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A tárgyévben még fel nem keresett kikötő (túrahely) igazolt érintése: +10 pont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Túra közben telephelyen kívül töltött éjszaka:  +  3 pont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MVSZ túraversenyen részvétel igazolt befutással: +  5 pont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 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F.) SÍELÉS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Mindenfajta síelés – alpesi, futó és túra – pontozható.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i/>
          <w:iCs/>
          <w:color w:val="305401"/>
          <w:sz w:val="17"/>
          <w:szCs w:val="17"/>
        </w:rPr>
        <w:t>Pontozás: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1 óra = 6 pont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Többnapos túra esetén naponként:   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–</w:t>
      </w:r>
      <w:r>
        <w:rPr>
          <w:rFonts w:eastAsia="Tahoma" w:cs="Tahoma" w:ascii="Tahoma" w:hAnsi="Tahoma"/>
          <w:color w:val="305401"/>
          <w:sz w:val="17"/>
          <w:szCs w:val="17"/>
        </w:rPr>
        <w:t xml:space="preserve"> </w:t>
      </w:r>
      <w:r>
        <w:rPr>
          <w:rFonts w:cs="Tahoma" w:ascii="Tahoma" w:hAnsi="Tahoma"/>
          <w:color w:val="305401"/>
          <w:sz w:val="17"/>
          <w:szCs w:val="17"/>
        </w:rPr>
        <w:t>csillagtúrán  +  1 pont</w:t>
        <w:br/>
        <w:t>– vándortúrán  +  2 pont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Nyílt sítúrán való részvételért: +  5 pont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Síalpinista rallyn: +10 pont jár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 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G.) BARLANGI TÚRÁZÁS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Barlangi túraként az idegenforgalmilag kiépítetlen barlangok (barlangjáratok) értékelhetők.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i/>
          <w:iCs/>
          <w:color w:val="305401"/>
          <w:sz w:val="17"/>
          <w:szCs w:val="17"/>
        </w:rPr>
        <w:t>Nehézségi fokozat                                                                                  Pontérték óránként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1.) Mászást különösebben nem igénylő járatok:                                                         7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2.) Egyszerű, biztosítás nélküli mászásokat magábafoglaló járatok:                         11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3.) Biztosítást igénylő járatok:                                                                                   14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4.) Csak kötéltechnikával teljesíthető járatok:                                                           22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Vizes járatok, vagy egyéb különleges körülmények eggyel magasabb fokozat</w:t>
        <w:softHyphen/>
        <w:t>tal számítandók. (A 4. fokozat esetében 30 pont.)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A magyarországi barlangok (járatok) nehézségi fokozatait az MTSZ Barlang Bizottsága tartja nyilván.</w:t>
      </w:r>
    </w:p>
    <w:p>
      <w:pPr>
        <w:pStyle w:val="Normal"/>
        <w:spacing w:lineRule="atLeast" w:line="21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br w:type="textWrapping" w:clear="all"/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b/>
          <w:bCs/>
          <w:color w:val="305401"/>
          <w:sz w:val="17"/>
          <w:szCs w:val="17"/>
        </w:rPr>
        <w:t>Az egyes fokozatok teljesítésének feltételei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I. A BRONZJELVÉNYES TERMÉSZETJÁRÓ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Legfeljebb 1 éven belül teljesít 500 pontot.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II. AZ EZÜSTJELVÉNYES TERMÉSZETJÁRÓ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Legfeljebb további 1 éven belül teljesít újabb 800 pontot.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III. AZ ARANYJELVÉNYES TERMÉSZETJÁRÓ</w:t>
      </w:r>
    </w:p>
    <w:p>
      <w:pPr>
        <w:pStyle w:val="Normal"/>
        <w:spacing w:lineRule="atLeast" w:line="210" w:before="280" w:after="280"/>
        <w:jc w:val="left"/>
        <w:rPr/>
      </w:pPr>
      <w:r>
        <w:rPr>
          <w:rFonts w:cs="Tahoma" w:ascii="Tahoma" w:hAnsi="Tahoma"/>
          <w:color w:val="305401"/>
          <w:sz w:val="17"/>
          <w:szCs w:val="17"/>
        </w:rPr>
        <w:t xml:space="preserve">Legfeljebb további 2 éven belül teljesít újabb 2300 pontot. Ebből 500 pontot táj-, illetve országismertető túramozgalom,* </w:t>
      </w:r>
      <w:r>
        <w:rPr>
          <w:rFonts w:cs="Tahoma" w:ascii="Tahoma" w:hAnsi="Tahoma"/>
          <w:b/>
          <w:bCs/>
          <w:color w:val="305401"/>
          <w:sz w:val="17"/>
          <w:szCs w:val="17"/>
        </w:rPr>
        <w:t>vagy</w:t>
      </w:r>
      <w:r>
        <w:rPr>
          <w:rFonts w:cs="Tahoma" w:ascii="Tahoma" w:hAnsi="Tahoma"/>
          <w:color w:val="305401"/>
          <w:sz w:val="17"/>
          <w:szCs w:val="17"/>
        </w:rPr>
        <w:t xml:space="preserve"> más szakág keretében kell igazoltan teljesíteni. (A kettő nem vonható össze! A túramozgalmon belül egy útvonal, vagy egynapos tú</w:t>
        <w:softHyphen/>
        <w:t>ramozgalom csak egy alkalommal számolható el.)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IV. AZ ÉRDEMES TERMÉSZETJÁRÓ</w:t>
      </w:r>
    </w:p>
    <w:p>
      <w:pPr>
        <w:pStyle w:val="Normal"/>
        <w:spacing w:lineRule="atLeast" w:line="210" w:before="280" w:after="280"/>
        <w:jc w:val="left"/>
        <w:rPr/>
      </w:pPr>
      <w:r>
        <w:rPr>
          <w:rFonts w:cs="Tahoma" w:ascii="Tahoma" w:hAnsi="Tahoma"/>
          <w:color w:val="305401"/>
          <w:sz w:val="17"/>
          <w:szCs w:val="17"/>
        </w:rPr>
        <w:t>Legfeljebb további 3 éven belül teljesít újabb 4000 pontot. Ebből 1000 pon</w:t>
        <w:softHyphen/>
        <w:t xml:space="preserve">tot táj-, illetve országismertető túramozgalom,* </w:t>
      </w:r>
      <w:r>
        <w:rPr>
          <w:rFonts w:cs="Tahoma" w:ascii="Tahoma" w:hAnsi="Tahoma"/>
          <w:b/>
          <w:bCs/>
          <w:color w:val="305401"/>
          <w:sz w:val="17"/>
          <w:szCs w:val="17"/>
        </w:rPr>
        <w:t>vagy</w:t>
      </w:r>
      <w:r>
        <w:rPr>
          <w:rFonts w:cs="Tahoma" w:ascii="Tahoma" w:hAnsi="Tahoma"/>
          <w:color w:val="305401"/>
          <w:sz w:val="17"/>
          <w:szCs w:val="17"/>
        </w:rPr>
        <w:t xml:space="preserve"> más szakág keretében kell igazoltan teljesíteni az aranyjelvényes fokozatnál leírt feltételek szerint.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Gyalogos szakág esetén feltétel:</w:t>
        <w:br/>
        <w:t>- az Országos Kéktúra teljesítése, vagy</w:t>
        <w:br/>
        <w:t>- az Alföldi Kéktúra és a Rockenbauer Pál Dél-dunántúli Kéktúra együttes teljesítése.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(E feltétel alól akkor mentesül a teljesítő, ha az egyéb szakág(ak)ban legalább 1000 pontot gyűjtött össze.) 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 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V. A KIVÁLÓ TERMÉSZETJÁRÓ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Időhatár nélkül teljesít újabb 15000 pontot egyéb feltétel nélkül.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 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*Túramozgalom: természetbarát szervezetek által kiírt, nem meghatározott napon (napokon) rendezett, hanem öntevékenyen, folyamatosan teljesíthető hosszabb-rövidebb túrák. Leg</w:t>
        <w:softHyphen/>
        <w:t>többször útvonalhoz kötöttek, vagy érintő pontokat tartalmaznak (pl. Országos Kéktúra, ... megye természetjárója, Vízi Nagy Kör, Országos Kerékpáros Körtúra, Lehel-túra, stb)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 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b/>
          <w:bCs/>
          <w:color w:val="305401"/>
          <w:sz w:val="17"/>
          <w:szCs w:val="17"/>
        </w:rPr>
        <w:t>AZ IGAZOLÁS RENDJE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A túrázó túranaplóját folyamatosan vezeti (ezüst minősítésig a túrafelelős is végezheti). A túranapló alapján a bronz minősítést az egyesület (szakosztály) végzi.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Az ezüst minősítést a városi (kerületi), illetve ahol ilyen nem működik, a me</w:t>
        <w:softHyphen/>
        <w:t>gyei (budapesti) minősítési albizottság (felelős) végzi.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Az arany minősítést a megyei (budapesti) minősítési albizottság (felelős) végzi.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Az érdemes és kiváló minősítést az MTSZ minősítési albizottsága végzi.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b/>
          <w:bCs/>
          <w:color w:val="305401"/>
          <w:sz w:val="17"/>
          <w:szCs w:val="17"/>
        </w:rPr>
        <w:t>JELVÉNYEK ÁTADÁSA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A jelvény átadásáról, lehetőleg ünnepélyes keretek között a minősítési foko</w:t>
        <w:softHyphen/>
        <w:t>zatot odaítélő szervezetnek kell gondoskodnia.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b/>
          <w:bCs/>
          <w:color w:val="305401"/>
          <w:sz w:val="17"/>
          <w:szCs w:val="17"/>
        </w:rPr>
        <w:t>EGYÉB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Ezen szabályzat az 1990. évi többször módosított Minősítési Szabályzat egységes szerkezetben.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Hatálybalépés ideje: 2005. január 1.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A korábban megszerzett érdemes természetjáró fokozat elnyerése óta a hi</w:t>
        <w:softHyphen/>
        <w:t>telt érdemlően igazolt túrák - visszamenőleg is - a kiváló fokozatba beszámít</w:t>
        <w:softHyphen/>
        <w:t>hatók.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A korábban megszerzett minősítések az új szabályzat hatálybalépésével sem évülnek el.</w:t>
      </w:r>
    </w:p>
    <w:p>
      <w:pPr>
        <w:pStyle w:val="Normal"/>
        <w:spacing w:lineRule="atLeast" w:line="210" w:before="280" w:after="280"/>
        <w:jc w:val="left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 </w:t>
      </w:r>
    </w:p>
    <w:p>
      <w:pPr>
        <w:pStyle w:val="Normal"/>
        <w:spacing w:lineRule="atLeast" w:line="210" w:before="280" w:after="280"/>
        <w:jc w:val="center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b/>
          <w:bCs/>
          <w:i/>
          <w:iCs/>
          <w:color w:val="305401"/>
          <w:sz w:val="17"/>
        </w:rPr>
        <w:t>Ezen "Természetjáró minősítési szabályzatot" kidolgozó munkabizottság tagjai voltak:</w:t>
      </w:r>
    </w:p>
    <w:p>
      <w:pPr>
        <w:pStyle w:val="Normal"/>
        <w:spacing w:lineRule="atLeast" w:line="210" w:before="280" w:after="280"/>
        <w:jc w:val="center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Bagócs Edit</w:t>
        <w:br/>
        <w:t>Bárdos György</w:t>
        <w:br/>
        <w:t>Benke Magda</w:t>
        <w:br/>
        <w:t>Bokody József</w:t>
        <w:br/>
        <w:t>Feles László</w:t>
        <w:br/>
        <w:t>Horvai Ferenc</w:t>
        <w:br/>
        <w:t>Jancsó Ottó</w:t>
        <w:br/>
        <w:t>Kalmár László</w:t>
        <w:br/>
        <w:t>Kovalik András</w:t>
        <w:br/>
        <w:t>Lehoczky Csaba</w:t>
        <w:br/>
        <w:t>Lengyel József</w:t>
        <w:br/>
        <w:t>Dr.Martin János</w:t>
        <w:br/>
        <w:t>Pálmai Vencel</w:t>
        <w:br/>
        <w:t>Siklós György</w:t>
        <w:br/>
        <w:t>† Szebényi Géza</w:t>
      </w:r>
    </w:p>
    <w:p>
      <w:pPr>
        <w:pStyle w:val="Normal"/>
        <w:spacing w:lineRule="atLeast" w:line="210" w:before="280" w:after="280"/>
        <w:jc w:val="center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  <w:t>A szabályzattal kapcsolatos kérdéseivel, észrevételeivel, javaslataival keresse az MTSZ Gyalogtúra Bizottságának Minősítési albizottságát.</w:t>
      </w:r>
    </w:p>
    <w:p>
      <w:pPr>
        <w:pStyle w:val="Normal"/>
        <w:spacing w:lineRule="atLeast" w:line="210" w:before="280" w:after="280"/>
        <w:jc w:val="left"/>
        <w:rPr/>
      </w:pPr>
      <w:r>
        <w:rPr>
          <w:rFonts w:cs="Tahoma" w:ascii="Tahoma" w:hAnsi="Tahoma"/>
          <w:color w:val="305401"/>
          <w:sz w:val="17"/>
          <w:szCs w:val="17"/>
        </w:rPr>
        <w:t>Cím: MTSZ Gyalogtúra Bizottság Minősítési Albizottság</w:t>
        <w:br/>
        <w:t>1065 Budapest, Bajcsy Zsilinszky út 31. II.em.3.</w:t>
        <w:br/>
        <w:t>1396 Budapest, Pf.: 483.</w:t>
        <w:br/>
        <w:t>Ügyelet: hétfői napokon 17</w:t>
      </w:r>
      <w:r>
        <w:rPr>
          <w:rFonts w:cs="Tahoma" w:ascii="Tahoma" w:hAnsi="Tahoma"/>
          <w:color w:val="305401"/>
          <w:sz w:val="17"/>
          <w:szCs w:val="17"/>
          <w:vertAlign w:val="superscript"/>
        </w:rPr>
        <w:t>30</w:t>
      </w:r>
      <w:r>
        <w:rPr>
          <w:rFonts w:cs="Tahoma" w:ascii="Tahoma" w:hAnsi="Tahoma"/>
          <w:color w:val="305401"/>
          <w:sz w:val="17"/>
          <w:szCs w:val="17"/>
        </w:rPr>
        <w:t>–19</w:t>
      </w:r>
      <w:r>
        <w:rPr>
          <w:rFonts w:cs="Tahoma" w:ascii="Tahoma" w:hAnsi="Tahoma"/>
          <w:color w:val="305401"/>
          <w:sz w:val="17"/>
          <w:szCs w:val="17"/>
          <w:vertAlign w:val="superscript"/>
        </w:rPr>
        <w:t>00</w:t>
      </w:r>
      <w:r>
        <w:rPr>
          <w:rFonts w:cs="Tahoma" w:ascii="Tahoma" w:hAnsi="Tahoma"/>
          <w:color w:val="305401"/>
          <w:sz w:val="17"/>
          <w:szCs w:val="17"/>
        </w:rPr>
        <w:t xml:space="preserve"> óráig.</w:t>
      </w:r>
    </w:p>
    <w:p>
      <w:pPr>
        <w:pStyle w:val="Normal"/>
        <w:rPr>
          <w:rFonts w:ascii="Tahoma" w:hAnsi="Tahoma" w:cs="Tahoma"/>
          <w:color w:val="305401"/>
          <w:sz w:val="17"/>
          <w:szCs w:val="17"/>
        </w:rPr>
      </w:pPr>
      <w:r>
        <w:rPr>
          <w:rFonts w:cs="Tahoma" w:ascii="Tahoma" w:hAnsi="Tahoma"/>
          <w:color w:val="305401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28:00Z</dcterms:created>
  <dc:creator>Rendszergazda</dc:creator>
  <dc:description/>
  <cp:keywords/>
  <dc:language>en-US</dc:language>
  <cp:lastModifiedBy>Rendszergazda</cp:lastModifiedBy>
  <dcterms:modified xsi:type="dcterms:W3CDTF">2009-02-05T09:29:00Z</dcterms:modified>
  <cp:revision>1</cp:revision>
  <dc:subject/>
  <dc:title>Természetjáró minősítési szabályzat </dc:title>
</cp:coreProperties>
</file>