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vári Természetjáró Sportegyesület</w:t>
      </w:r>
    </w:p>
    <w:p>
      <w:pPr>
        <w:pStyle w:val="Normal"/>
        <w:rPr/>
      </w:pPr>
      <w:r>
        <w:rPr/>
        <w:t>Vasvár, Vérmező u. 7.</w:t>
      </w:r>
    </w:p>
    <w:p>
      <w:pPr>
        <w:pStyle w:val="Normal"/>
        <w:rPr/>
      </w:pPr>
      <w:hyperlink r:id="rId2">
        <w:r>
          <w:rPr>
            <w:rStyle w:val="InternetLink"/>
            <w:u w:val="none"/>
            <w:lang w:val="hu-HU" w:bidi="ar-SA"/>
          </w:rPr>
          <w:t>www.vasvaritse.hu</w:t>
        </w:r>
      </w:hyperlink>
      <w:r>
        <w:rPr/>
        <w:t xml:space="preserve">, vasvaritse@g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Sporttárs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svári Természetjáró SE elnöksége tisztelettel meghív és vár minden sportegyesületi tagot a </w:t>
      </w:r>
      <w:r>
        <w:rPr>
          <w:b/>
        </w:rPr>
        <w:t>2013. március 2</w:t>
      </w:r>
      <w:r>
        <w:rPr/>
        <w:t xml:space="preserve">-án tartandó évi rendes </w:t>
      </w:r>
      <w:r>
        <w:rPr>
          <w:b/>
        </w:rPr>
        <w:t xml:space="preserve">közgyűlésre. </w:t>
      </w:r>
      <w:r>
        <w:rPr/>
        <w:t>A közgyűlést egy könnyed túra előz meg, mely a közgyűlés helyszínére érkezik Andrásfára.</w:t>
      </w:r>
    </w:p>
    <w:p>
      <w:pPr>
        <w:pStyle w:val="Normal"/>
        <w:jc w:val="both"/>
        <w:rPr/>
      </w:pPr>
      <w:r>
        <w:rPr>
          <w:b/>
        </w:rPr>
        <w:t>Indulás helye és ideje</w:t>
      </w:r>
      <w:r>
        <w:rPr/>
        <w:t xml:space="preserve">: </w:t>
      </w:r>
      <w:r>
        <w:rPr>
          <w:b/>
        </w:rPr>
        <w:t>Vasvár, autóbusz pályaudvar (Köztársaság tér) 09.00 óra</w:t>
      </w:r>
    </w:p>
    <w:p>
      <w:pPr>
        <w:pStyle w:val="Normal"/>
        <w:jc w:val="both"/>
        <w:rPr/>
      </w:pPr>
      <w:r>
        <w:rPr/>
        <w:t>Túra után beszámoló lesz, aztán az ebéd kb. 13 órako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gyűlést az Andrásfai Kultúrházban tarjuk (Andrásfa, Petőfi u. 3.), 12.30 órai kezdett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pirend:        1.   Elnökség beszámolója az elmúlt évről és a beszámoló jóváhagyása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Gazdasági beszámoló és jóváhagyás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A 2012. évi mérleg, eredmény-kimutatás, közhasznúsági jelentés ismertetése és jóváhagyása, 2013. évi tagdíj megállapítása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Kiemelkedő eredményeket elért túrázóknak a minősítések átadása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2013. évi tervek, programok, feladatok: éves túraterv ismertetés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 fontosságára való tekintettel kérem, hogy a fent említett helyen és időpontban megjelenni szíveskedjenek.</w:t>
      </w:r>
    </w:p>
    <w:p>
      <w:pPr>
        <w:pStyle w:val="Normal"/>
        <w:jc w:val="both"/>
        <w:rPr/>
      </w:pPr>
      <w:r>
        <w:rPr/>
        <w:t>Amennyiben a 2013. március 2-án 12.30 órára összehívott közgyűlés nem lesz határozatképes, a megismételt közgyűlés, azonos napirendi pontokkal, 2013. március 2-án 13:00-kor kerül lebonyolításra ezen a helyszínen. A megjelentek számától függetlenül, a közgyűlés határozatképes lesz.</w:t>
      </w:r>
    </w:p>
    <w:p>
      <w:pPr>
        <w:pStyle w:val="Normal"/>
        <w:spacing w:before="100" w:after="10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Kérjük, hogy az éves tagdíjat a közgyűlést követően, a helyszínen szíveskedjenek befizetni! A tagsági jogviszony folyamatossága a március 31-ig beérkezett tagdíjfizetéssel áll fenn! Lehetőség lesz a Magyar Természetbarát Szövetség tagdíjainak a befizetésére is ami 300 Ft lesz 2013 évre.</w:t>
      </w:r>
    </w:p>
    <w:p>
      <w:pPr>
        <w:pStyle w:val="Normal"/>
        <w:jc w:val="both"/>
        <w:rPr/>
      </w:pPr>
      <w:r>
        <w:rPr/>
        <w:t xml:space="preserve">Tisztelettel kérjük aktív részvételüket a közgyűlésen, illetve akinek lehetősége van, támogassa egyesületünket adója 1 %-ával, melyet előre is köszönünk. </w:t>
      </w:r>
    </w:p>
    <w:p>
      <w:pPr>
        <w:pStyle w:val="Normal"/>
        <w:jc w:val="both"/>
        <w:rPr/>
      </w:pPr>
      <w:r>
        <w:rPr/>
        <w:t>Adószámunk: 18025541-1-18</w:t>
      </w:r>
    </w:p>
    <w:p>
      <w:pPr>
        <w:pStyle w:val="Normal"/>
        <w:jc w:val="both"/>
        <w:rPr/>
      </w:pPr>
      <w:r>
        <w:rPr/>
        <w:t xml:space="preserve">Számlaszámunk: 72100457-11070681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i/>
          <w:iCs/>
        </w:rPr>
        <w:t xml:space="preserve">                                               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Vasvár, 2013. 02. 12.                     </w:t>
      </w:r>
      <w:r>
        <w:rPr>
          <w:bCs/>
        </w:rPr>
        <w:t xml:space="preserve">   </w:t>
      </w:r>
      <w:r>
        <w:rPr>
          <w:bCs/>
          <w:i/>
          <w:iCs/>
        </w:rPr>
        <w:t xml:space="preserve">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Kiss Gábor</w:t>
      </w:r>
    </w:p>
    <w:p>
      <w:pPr>
        <w:pStyle w:val="Normal"/>
        <w:ind w:left="709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SE 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varits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38:00Z</dcterms:created>
  <dc:creator>Rendszergazda</dc:creator>
  <dc:description/>
  <cp:keywords/>
  <dc:language>en-US</dc:language>
  <cp:lastModifiedBy>Rendszergazda</cp:lastModifiedBy>
  <cp:lastPrinted>2010-12-23T15:18:00Z</cp:lastPrinted>
  <dcterms:modified xsi:type="dcterms:W3CDTF">2013-02-20T07:58:00Z</dcterms:modified>
  <cp:revision>3</cp:revision>
  <dc:subject/>
  <dc:title>Borostyánkő Természetbarát SE</dc:title>
</cp:coreProperties>
</file>