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322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yéni nevezési lap                    Hegyhát Teljesítménytúra   10 – 20 – 30 – 50 *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úrázó neve</w:t>
            </w:r>
            <w:r>
              <w:rPr>
                <w:bCs/>
              </w:rPr>
              <w:t>:……………………………………………………….</w:t>
            </w:r>
            <w:r>
              <w:rPr/>
              <w:t xml:space="preserve"> </w:t>
            </w:r>
            <w:r>
              <w:rPr>
                <w:bCs/>
              </w:rPr>
              <w:t>Rajtszáma:</w:t>
            </w:r>
            <w:r>
              <w:rPr/>
              <w:t xml:space="preserve"> …………………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Születési ideje: 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Lakcíme: ………………………………………………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A túra alatt hívható telefonszáma: ……………………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Számlát kér-e:     </w:t>
            </w:r>
            <w:r>
              <w:rPr>
                <w:iCs/>
              </w:rPr>
              <w:t>Igen</w:t>
            </w:r>
            <w:r>
              <w:rPr/>
              <w:t xml:space="preserve">     </w:t>
            </w:r>
            <w:r>
              <w:rPr>
                <w:iCs/>
              </w:rPr>
              <w:t>Nem</w:t>
            </w:r>
            <w:r>
              <w:rPr>
                <w:i/>
                <w:iCs/>
              </w:rPr>
              <w:t xml:space="preserve"> *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Ha </w:t>
            </w:r>
            <w:r>
              <w:rPr>
                <w:iCs/>
              </w:rPr>
              <w:t>igen</w:t>
            </w:r>
            <w:r>
              <w:rPr/>
              <w:t>, a vevő neve: ………………………………………………………………………………...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címe: ………………………………………………………………………………...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ijelentem, hogy egészséges vagyok, saját felelősségemre indulok a túrán. Hozzájárulok, hogy adataimat statisztikákban felhasználják.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evezési díj:</w:t>
            </w:r>
            <w:r>
              <w:rPr/>
              <w:t xml:space="preserve"> 10 km-es távra:                 400,-F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 km-es távra:                 600,-Ft</w:t>
            </w:r>
          </w:p>
        </w:tc>
      </w:tr>
      <w:tr>
        <w:trPr>
          <w:trHeight w:val="276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 km-es távra:                  500,-F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0 km-es távra:                 600,-Ft</w:t>
            </w:r>
          </w:p>
        </w:tc>
      </w:tr>
      <w:tr>
        <w:trPr>
          <w:trHeight w:val="276" w:hRule="atLeast"/>
        </w:trPr>
        <w:tc>
          <w:tcPr>
            <w:tcW w:w="48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MTSZ/TT kártya bemutatásával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- kedvezmény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/>
              <w:t>Befizetett nevezési díj: …………… Ft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 xml:space="preserve">Vasvár, 201   . szeptember …...                                           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</w:t>
            </w: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414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* a választott részt kérjük bekarikázni                                     túrázó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322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yéni nevezési lap                    Hegyhát Teljesítménytúra   10 – 20 – 30 – 50 *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úrázó neve</w:t>
            </w:r>
            <w:r>
              <w:rPr>
                <w:bCs/>
              </w:rPr>
              <w:t>:……………………………………………………….</w:t>
            </w:r>
            <w:r>
              <w:rPr/>
              <w:t xml:space="preserve"> </w:t>
            </w:r>
            <w:r>
              <w:rPr>
                <w:bCs/>
              </w:rPr>
              <w:t>Rajtszáma:</w:t>
            </w:r>
            <w:r>
              <w:rPr/>
              <w:t xml:space="preserve"> …………………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Születési ideje: 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Lakcíme: ………………………………………………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A túra alatt hívható telefonszáma: ……………………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Számlát kér-e:     </w:t>
            </w:r>
            <w:r>
              <w:rPr>
                <w:iCs/>
              </w:rPr>
              <w:t>Igen</w:t>
            </w:r>
            <w:r>
              <w:rPr/>
              <w:t xml:space="preserve">     </w:t>
            </w:r>
            <w:r>
              <w:rPr>
                <w:iCs/>
              </w:rPr>
              <w:t>Nem</w:t>
            </w:r>
            <w:r>
              <w:rPr>
                <w:i/>
                <w:iCs/>
              </w:rPr>
              <w:t xml:space="preserve"> *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Ha </w:t>
            </w:r>
            <w:r>
              <w:rPr>
                <w:iCs/>
              </w:rPr>
              <w:t>igen</w:t>
            </w:r>
            <w:r>
              <w:rPr/>
              <w:t>, a vevő neve: ………………………………………………………………………………...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címe: ………………………………………………………………………………...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ijelentem, hogy egészséges vagyok, saját felelősségemre indulok a túrán. Hozzájárulok, hogy adataimat statisztikákban felhasználják.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evezési díj:</w:t>
            </w:r>
            <w:r>
              <w:rPr/>
              <w:t xml:space="preserve"> 10 km-es távra:                 400,-F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 km-es távra:                 600,-Ft</w:t>
            </w:r>
          </w:p>
        </w:tc>
      </w:tr>
      <w:tr>
        <w:trPr>
          <w:trHeight w:val="276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 km-es távra:                  500,-F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0 km-es távra:                 600,-Ft</w:t>
            </w:r>
          </w:p>
        </w:tc>
      </w:tr>
      <w:tr>
        <w:trPr>
          <w:trHeight w:val="276" w:hRule="atLeast"/>
        </w:trPr>
        <w:tc>
          <w:tcPr>
            <w:tcW w:w="48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MTSZ/TT kártya bemutatásával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- kedvezmény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/>
              <w:t>Befizetett nevezési díj: …………… Ft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 xml:space="preserve">Vasvár, 201   . szeptember …...                                           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</w:t>
            </w: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414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* a választott részt kérjük bekarikázni                                     túrázó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hu-HU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48:00Z</dcterms:created>
  <dc:creator>Rendszergazda</dc:creator>
  <dc:description/>
  <cp:keywords/>
  <dc:language>en-US</dc:language>
  <cp:lastModifiedBy>Rendszergazda</cp:lastModifiedBy>
  <cp:lastPrinted>2011-09-09T14:05:00Z</cp:lastPrinted>
  <dcterms:modified xsi:type="dcterms:W3CDTF">2012-09-07T20:48:00Z</dcterms:modified>
  <cp:revision>2</cp:revision>
  <dc:subject/>
  <dc:title>Egyéni nevezési lap                    Nagy Gáspár Emléktúra   25 – 50 *</dc:title>
</cp:coreProperties>
</file>